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28 veintiocho de mayo del año 2019 dos mil diecinueve. . . . . . . . . . . . . . . .  . .  . . . . . . . . . . . . . . . . . . . . . . . . . . . . . . . . . . . . .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711/2016</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por </w:t>
      </w:r>
      <w:r>
        <w:rPr>
          <w:rFonts w:cs="Arial Narrow" w:ascii="Arial Narrow" w:hAnsi="Arial Narrow"/>
          <w:sz w:val="27"/>
          <w:szCs w:val="27"/>
        </w:rPr>
        <w:t>la ciudadana (…)</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DIRECTORA DE CONTROL DEL DESARROLLO, DE LA JEFE DE ZONA </w:t>
      </w:r>
      <w:r>
        <w:rPr>
          <w:rFonts w:cs="Arial Narrow" w:ascii="Arial Narrow" w:hAnsi="Arial Narrow"/>
          <w:sz w:val="27"/>
          <w:szCs w:val="27"/>
        </w:rPr>
        <w:t>(…)</w:t>
      </w:r>
      <w:r>
        <w:rPr>
          <w:rFonts w:cs="Arial Narrow" w:ascii="Arial Narrow" w:hAnsi="Arial Narrow"/>
          <w:b/>
          <w:sz w:val="27"/>
          <w:szCs w:val="27"/>
        </w:rPr>
        <w:t xml:space="preserve">, DE LA ESPECIALISTA TÉCNICO </w:t>
      </w:r>
      <w:r>
        <w:rPr>
          <w:rFonts w:cs="Arial Narrow" w:ascii="Arial Narrow" w:hAnsi="Arial Narrow"/>
          <w:sz w:val="27"/>
          <w:szCs w:val="27"/>
        </w:rPr>
        <w:t>(…)</w:t>
      </w:r>
      <w:r>
        <w:rPr>
          <w:rFonts w:cs="Arial Narrow" w:ascii="Arial Narrow" w:hAnsi="Arial Narrow"/>
          <w:b/>
          <w:sz w:val="27"/>
          <w:szCs w:val="27"/>
        </w:rPr>
        <w:t xml:space="preserve"> Y DE LA COORDINADORA ADMINISTRATIVA DE FISCALIZACIÓN Y CONTROL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todas ellas del Municipio de León, Guanajuato; y, por ser este el momento procesal oportuno se resuelve, conforme a los siguientes resultandos y subsecuentes considerandos: . . . . . . . . . . . . . . . . . . . . . .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gosto del año 2016 dos mil dieciséis,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08 ocho de agosto del año 2016 dos mil dieciséis, se requirió a la parte actora para que en el término de 05 cinco días hábiles aclarara su escrito de demanda, apercibiéndole que en caso de incumplimiento se le tendría por no presentada la misma.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agosto del año 2016 dos mil dieciséis, la parte actora presentó promoción; y, por auto de fecha 24 veinticuatro de ese mismo mes y año, previo cumplimiento a lo requerido,  a la parte actora se le admitió a trámite la demanda y la prueba documental exhibida a la misma y descritas en los puntos 01 uno, 03 tres y 04 cuatro del capítulo de pruebas, las que por su especial naturaleza se desahogó en ese momento procesal; asimismo  respecto a la prueba descrita en el punto 02 dos, se le requirió para que en el término de 05 cinco días hábiles la exhibiera en original o copia certificada, apercibiéndole que en caso de incumplimiento se le tendría por admitida en copia simpl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 efectivo apercib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 El 31 treinta y uno de agosto del año 2016 dos mil dieciséis, la parte actora presento promoción de cumplimiento; y,  por auto de fecha  05 cinco de septiembre de ese mismo año,  ante el incumplimiento a lo requerido, a la parte actora se le tuvo por admitida en copia simple el dictamen con número de control 15-11330/2016, de fecha 07 siete de junio del año 2016 dos mil dieciséis, la que por su especial naturaleza se tuvo desahogada en ese momento.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admisión de pruebas y prevención.</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12 doce de septiembre del año 2016 dos mil dieciséis, las autoridades presentaron escritos de contestación de la demanda incoada en su contra; y, por auto del día 15 quince de ese mismo mes y año, a la Directora de Control del Desarrollo, a la Jefe de Zona y a la Especialista Técnico,  se les tuvo contestándola en tiempo y forma, admitiéndosele la prueba documental aceptada a la parte actora en el auto de radicación y la exhibida a la contestación, la que por su especial naturaleza se desahogaron en ese momento procesal y la presunción legal y humana en lo que le beneficie; además  se requirió a la Coordinadora Administrativa para que en el término de 05 cinco días hábiles exhibiera el original o copia certificada del documento con que acreditara su personalidad jurídica, apercibiéndole que en caso de incumplimiento se le tendría por no contestando la demanda. . . . . . . . . . . . . . . . . . . . . . . . . . . . . . . . . . . . . . . . . . . . .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06" w:leader="none"/>
        </w:tabs>
        <w:spacing w:lineRule="auto" w:line="360"/>
        <w:ind w:firstLine="709"/>
        <w:jc w:val="right"/>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Se cumple requerimiento.</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 El 27 veintisiete de septiembre del año 2016 dos mil dieciséis, la Coordinadora Administrativa presentó promoción de cumplimiento; y, por auto de fecha  30 treinta de ese mismo mes y año, previo cumplimiento se le tuvo por contestando en tiempo y forma legal  la demanda incoada en su contra y se le admitió la prueba documental aceptada a la parte actora en el auto de radicación así como la exhibida a su contestación, la que por su naturaleza se tuvo por desahogada en ese momento procesal y la presunción legal y humana en lo que le beneficie; además, se señaló fecha y hora para que tuviera verificativo la audiencia de alegatos.  . . . . . . . . . . . . . . . . . . . . . . . . . . . . . . . . . . . . . . . . . . . . . . . . . . . . . . . . </w:t>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ÉPTIMO.</w:t>
      </w:r>
      <w:r>
        <w:rPr>
          <w:rFonts w:cs="Arial Narrow" w:ascii="Arial Narrow" w:hAnsi="Arial Narrow"/>
          <w:b/>
          <w:sz w:val="27"/>
          <w:szCs w:val="27"/>
          <w:lang w:val="es-MX"/>
        </w:rPr>
        <w:t xml:space="preserve">- </w:t>
      </w:r>
      <w:r>
        <w:rPr>
          <w:rFonts w:cs="Arial Narrow" w:ascii="Arial Narrow" w:hAnsi="Arial Narrow"/>
          <w:sz w:val="27"/>
          <w:szCs w:val="27"/>
        </w:rPr>
        <w:t>El 10 diez de noviembre del año 2016 dos mil, a las 11:00 once hora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y se tuvo a las partes por presentando escrito de alegatos; por lo que, en este momento se procede a emitir la sentencia que en derecho correspond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 por la Directora de Control y Desarrollo, de la Jefe de Zona, de la Especialista Técnico y de la Coordinadora Administrativa, todas ellas del Municipio de León, Guanajuato.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refiere como actos impugnados: a). La resolución de fecha 10 diez de junio del año 2016 dos mil dieciséis, contenida en el oficio con número de control 9-183055/2016; y, b).  La resolución de fecha 07 siete de junio del año 2016 dos mil dieciséis, contenida en el oficio DGFC/ADMVO/477/2016; actos cuya existencia se encuentran acreditados en el presente proceso, el primero con el original del referido oficio, y del segundo con la copia simple del mencionado oficio así como del reconocimiento que hace la demandada al haberlo  ofrecido como prueba de su parte por ya obrar en el expediente; probanzas que obran en el sumario.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Directora de Control y Desarrollo, la Jefe de Zona y la Especialista Técnico, aducen en común que se actualiza la causal de improcedencia prevista en la fracción I del citado artículo 261.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la causal de improcedencia resulta </w:t>
      </w:r>
      <w:r>
        <w:rPr>
          <w:rFonts w:cs="Arial Narrow" w:ascii="Arial Narrow" w:hAnsi="Arial Narrow"/>
          <w:b/>
          <w:sz w:val="27"/>
          <w:szCs w:val="27"/>
        </w:rPr>
        <w:t xml:space="preserve">INFUNDADA </w:t>
      </w:r>
      <w:r>
        <w:rPr>
          <w:rFonts w:cs="Arial Narrow" w:ascii="Arial Narrow" w:hAnsi="Arial Narrow"/>
          <w:sz w:val="27"/>
          <w:szCs w:val="27"/>
        </w:rPr>
        <w:t xml:space="preserve">para decretar  el sobreseimiento del proceso.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o anterior se dice,  ya que los actos combatidos se encuentran dirigidos a la parte actora; por consiguiente, es evidente que sus efectos inciden en su esfera jurídica, por ende, su condición de destinatario es suficiente para acreditar su interés jurídico en esta causa administrativa e intentar  la presente demanda.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Coordinadora Administrativa no hace valer causales de improcedencia, por ende, a</w:t>
      </w:r>
      <w:r>
        <w:rPr>
          <w:rFonts w:cs="Arial Narrow" w:ascii="Arial Narrow" w:hAnsi="Arial Narrow"/>
          <w:sz w:val="27"/>
          <w:szCs w:val="27"/>
        </w:rPr>
        <w:t xml:space="preserve">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único concepto de impugnación de su escrito de demanda alega:.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Que la resolución de fecha  10 diez de junio del año 2016 dos mil dieciséis, contenida en el oficio con número de control 9-183055/2016, la Dirección de Desarrollo Urbano, hace una reserva de la respuesta que se emite, afirmando su derecho en cuanto a lo que menciona como compatible y lo niega al reservarse a lo emitido por la Dirección de Fiscalización.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Directora de  Control del Desarrollo, de la Jefe de Zona y la Especialista Técnico demandadas, aducen en común  que el concepto de impugnación debe considerarse infundado, en virtud que el acto impugnado se encuentra debidamente fundado y motivado, y que cumple con los requisitos y elementos establecidos en los artículo 137 y 138 del Código de Procedimiento y Justicia Administrativa para el Estado y los Municipios de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INOPERANTE POR INSUFICIENTE</w:t>
      </w:r>
      <w:r>
        <w:rPr>
          <w:rFonts w:cs="Arial Narrow" w:ascii="Arial Narrow" w:hAnsi="Arial Narrow"/>
          <w:sz w:val="27"/>
          <w:szCs w:val="27"/>
        </w:rPr>
        <w:t>, ese concepto de impugnación para decretar la nulidad.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e sostiene lo anterior, dado que la impetrante del proceso hace alusiones inoperantes e insuficientes, al impugnar alguno o algunos motivos o fundamentos del acto administrativo a debate, sin impugnar otros motivos que también le sirven de apoyo a dicho acto; en consecuencia, los conceptos de impugnación deben estar dirigidos a controvertir de manera eficaz y directa todas las consideraciones lógicas y jurídicas en que se sustenta el acto combatido, pero si no las atacan o dejan de controvertir una o más, que por sí solas sean suficientes para regir su sentido, pues resulta claro que el Juzgador no debe abordar el estudio oficioso de los motivos no impugnados. . .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se advierte que la argumentación sustancial expresada en el  conceptos de impugnación, no se dirige en lo absoluto a impugnar, el fundamento legal ni los motivos plasmados en el oficio con número de control  9-183055/2016, ya que únicamente se limitó en señalar que en ese acto impugnado, las demandadas resolvieron solo la compatibilidad del derecho peticionario y a su vez lo niegan al reservarse lo precisado por la Dirección de Fiscalización y Control, ello sin que mencione cual es la lesión o afectación que adoleció con el mismo, así como lo los motivos o razones por el cual se considera ilegal; amén, de que también de lo expresado por quien demanda, en su capítulo de hechos así como del propio concepto de impugnación,  de estos  no se desprende ni siquiera la causa de pedir a efecto de análisis el acto combatido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resulta sirve como criterio orientador el sustentado por la Suprema Corte de Justicia de la Nación, en la Novena Época; Instancia: Pleno; Fuente: Semanario Judicial de la Federación y su Gaceta; Tomo: XII, Agosto de 2000; Tesis: P./J. 68/2000; visible a Página 38, bajo el rubr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i/>
        </w:rPr>
        <w:t>“</w:t>
      </w:r>
      <w:r>
        <w:rPr>
          <w:rFonts w:cs="Arial Narrow" w:ascii="Arial Narrow" w:hAnsi="Arial Narrow"/>
          <w:b/>
          <w:i/>
        </w:rPr>
        <w:t>CONCEPTOS DE VIOLACIÓN. PARA QUE SE ESTUDIEN, BASTA CON EXPRESAR CLARAMENTE EN LA DEMANDA DE GARANTÍAS LA CAUSA DE PEDIR.</w:t>
      </w:r>
      <w:r>
        <w:rPr>
          <w:rFonts w:cs="Arial Narrow" w:ascii="Arial Narrow" w:hAnsi="Arial Narrow"/>
          <w:i/>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rPr>
        <w:t>”</w:t>
      </w:r>
      <w:r>
        <w:rPr>
          <w:rFonts w:cs="Arial Narrow" w:ascii="Arial Narrow" w:hAnsi="Arial Narrow"/>
        </w:rPr>
        <w:t xml:space="preserve">. . . . . . . . .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De este modo, al resultar insuficiente el único agravio planteado respecto a la resolución de fecha 10 diez de junio del año 2016 dos mil dieciséis, contenida en el oficio con número de control 9-183055/2016, </w:t>
      </w:r>
      <w:r>
        <w:rPr>
          <w:rFonts w:cs="Arial" w:ascii="Arial Narrow" w:hAnsi="Arial Narrow"/>
          <w:sz w:val="27"/>
          <w:szCs w:val="27"/>
        </w:rPr>
        <w:t xml:space="preserve"> lo procedente es </w:t>
      </w:r>
      <w:r>
        <w:rPr>
          <w:rFonts w:cs="Arial" w:ascii="Arial Narrow" w:hAnsi="Arial Narrow"/>
          <w:b/>
          <w:sz w:val="27"/>
          <w:szCs w:val="27"/>
        </w:rPr>
        <w:t xml:space="preserve">RECONOCER LA VALIDEZ </w:t>
      </w:r>
      <w:r>
        <w:rPr>
          <w:rFonts w:cs="Arial" w:ascii="Arial Narrow" w:hAnsi="Arial Narrow"/>
          <w:sz w:val="27"/>
          <w:szCs w:val="27"/>
        </w:rPr>
        <w:t xml:space="preserve"> del mismo,  atento  a los establecido por la fracción I, del artículo 300 del Código de Procedimiento y Justicia Administrativa para el Estado y los Municipios de Guanajuato..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Quien demanda,  en su único concepto de impugnación, aduce que respecto a la resolución contenida en el oficio  DGFC/ADMVO/477/2016, de fecha 06 seis de junio del año 2016 dos mil dieciséis, la ilegalidad del mismo consiste en que acorde a lo establecido por el numeral que cita la Coordinadora Administrativa  de la Dirección General de Fiscalización y Control, esto es, el artículo 15, párrafo tercero, del Reglamento para el Funcionamiento de Establecimientos Comerciales y de Servicios en el Municipio de León, Guanajuato, ordenamiento  que prevé como razón de negación la ubicación y no así la expresada por la demandada, es decir: “El establecimiento se encuentra en una zona insegura”; entonces la emisora no especifica la causa en lo particular sino que lo menciona en lo genérico, razón por el cual no se encuentra sustentada ni con fundamento legal que soporte la respuesta de la solicitud.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Coordinadora Administrativa demandada expresó que ese concepto de impugnación es inatendible, porque el acto impugnado se encuentra debidamente fundado y motivado, en virtud que se hizo del conocimiento del accionante las razones y motivos por los cuales se desminó improcedente su petición, tal como fue el hecho que la zona donde se encuentra el establecimiento, es una zona insegura, por lo cual causaría perjuicio al orden público y al interés social.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 xml:space="preserve"> ese concepto de impugnación en mérito de lo siguiente: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En ese orden de ideas, de la revisión que se hace al oficio DGFC/ADMVO/477/2016</w:t>
      </w:r>
      <w:r>
        <w:rPr>
          <w:rFonts w:cs="Arial Narrow" w:ascii="Arial Narrow" w:hAnsi="Arial Narrow"/>
          <w:sz w:val="27"/>
          <w:szCs w:val="27"/>
          <w:lang w:val="es-MX"/>
        </w:rPr>
        <w:t>, en su contenido la autoridad señaló: “</w:t>
      </w:r>
      <w:r>
        <w:rPr>
          <w:rFonts w:cs="Arial Narrow" w:ascii="Arial Narrow" w:hAnsi="Arial Narrow"/>
          <w:i/>
          <w:sz w:val="27"/>
          <w:szCs w:val="27"/>
          <w:lang w:val="es-MX"/>
        </w:rPr>
        <w:t xml:space="preserve">Que una vez realizada la visita por personal adscrito a ésta Dependencia al establecimiento referido en el párrafo anterior, se corroboró que EL ESTABLECIMIENTO SE UBICA EN UNA ZONA INSEGURA, LO ANTERIOR CON FUNDAMENTO EN EL ARTÍCULO 15 PÁRRAFO TERCERO DEL REGLAMENTO PARA EL FUNCIONAMIENTO DE ESTABLECIMIENTOS COMERCIALES Y DE SERVICIOS EN ELMUNICIPIO DE LEÓN, GTO. Por lo que esta Dirección General de Fiscalización y Control determina que el dictamen es </w:t>
      </w:r>
      <w:r>
        <w:rPr>
          <w:rFonts w:cs="Arial Narrow" w:ascii="Arial Narrow" w:hAnsi="Arial Narrow"/>
          <w:b/>
          <w:i/>
          <w:sz w:val="27"/>
          <w:szCs w:val="27"/>
          <w:lang w:val="es-MX"/>
        </w:rPr>
        <w:t xml:space="preserve">Negativo.” </w:t>
      </w:r>
      <w:r>
        <w:rPr>
          <w:rFonts w:cs="Arial Narrow" w:ascii="Arial Narrow" w:hAnsi="Arial Narrow"/>
          <w:i/>
          <w:sz w:val="27"/>
          <w:szCs w:val="27"/>
          <w:lang w:val="es-MX"/>
        </w:rPr>
        <w:t>(sic)</w:t>
      </w:r>
      <w:r>
        <w:rPr>
          <w:rFonts w:cs="Arial Narrow" w:ascii="Arial Narrow" w:hAnsi="Arial Narrow"/>
          <w:sz w:val="27"/>
          <w:szCs w:val="27"/>
          <w:lang w:val="es-MX"/>
        </w:rPr>
        <w:t xml:space="preserve">.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De este modo, la resolución combatida se encuentra indebidamente fundada, dado que el motivo o razón que expresó la demandada para emitir el dictamen en sentido negativo, no corresponde al supuesto de hecho previsto en el párrafo tercero del artículo 15 del Reglamento para el Funcionamiento de Establecimientos Comerciales y de Servicios en el Municipio de León, Guanajuato, el cual establece: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pPr>
      <w:r>
        <w:rPr>
          <w:rFonts w:cs="Arial Narrow" w:ascii="Arial Narrow" w:hAnsi="Arial Narrow"/>
          <w:sz w:val="27"/>
          <w:szCs w:val="27"/>
          <w:lang w:val="es-MX"/>
        </w:rPr>
        <w:t>“</w:t>
      </w:r>
      <w:r>
        <w:rPr>
          <w:rFonts w:cs="Arial Narrow" w:ascii="Arial Narrow" w:hAnsi="Arial Narrow"/>
          <w:i/>
          <w:sz w:val="27"/>
          <w:szCs w:val="27"/>
          <w:lang w:val="es-MX"/>
        </w:rPr>
        <w:t>Artículo 15.- Es facultad del Ayuntamiento el otorgamiento…</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t>…</w:t>
      </w:r>
      <w:r>
        <w:rPr>
          <w:rFonts w:eastAsia="Arial Narrow" w:cs="Arial Narrow" w:ascii="Arial Narrow" w:hAnsi="Arial Narrow"/>
          <w:i/>
          <w:sz w:val="27"/>
          <w:szCs w:val="27"/>
          <w:lang w:val="es-MX"/>
        </w:rPr>
        <w:t xml:space="preserve">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t>La conformidad y constancia a que se refiere el presente artículo se otorgarán siempre y cuando el funcionamiento del establecimiento respectivo no cause perjuicio al orden público o al interés social, a juicio de la autoridad municipal.”.</w:t>
      </w:r>
    </w:p>
    <w:p>
      <w:pPr>
        <w:pStyle w:val="Normal"/>
        <w:spacing w:lineRule="auto" w:line="360"/>
        <w:ind w:firstLine="709"/>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 xml:space="preserve">Del artículo  recién transcrito se establece que la conformidad y constancia se otorgara siempre y cuando el funcionamiento del establecimiento respectivo no cause perjuicio al orden público o al interés social; luego entonces, si la autoridad  a su juicio negara la conformidad o constancia a que refiere el artículo 10, fracción IV de la Ley de Alcoholes para el  Estado de Guanajuato, únicamente tiene facultad para hacerlo cuando el </w:t>
      </w:r>
      <w:r>
        <w:rPr>
          <w:rFonts w:cs="Arial Narrow" w:ascii="Arial Narrow" w:hAnsi="Arial Narrow"/>
          <w:sz w:val="27"/>
          <w:szCs w:val="27"/>
          <w:u w:val="single"/>
          <w:lang w:val="es-MX"/>
        </w:rPr>
        <w:t>funcionamiento del establecimiento cause un perjuicio al orden público o al interés social</w:t>
      </w:r>
      <w:r>
        <w:rPr>
          <w:rFonts w:cs="Arial Narrow" w:ascii="Arial Narrow" w:hAnsi="Arial Narrow"/>
          <w:sz w:val="27"/>
          <w:szCs w:val="27"/>
          <w:lang w:val="es-MX"/>
        </w:rPr>
        <w:t>, más no así se contempla como supuesto legal el hecho de que el establecimiento se ubique en una “</w:t>
      </w:r>
      <w:r>
        <w:rPr>
          <w:rFonts w:cs="Arial Narrow" w:ascii="Arial Narrow" w:hAnsi="Arial Narrow"/>
          <w:i/>
          <w:sz w:val="27"/>
          <w:szCs w:val="27"/>
          <w:lang w:val="es-MX"/>
        </w:rPr>
        <w:t xml:space="preserve">zona insegura”; </w:t>
      </w:r>
      <w:r>
        <w:rPr>
          <w:rFonts w:cs="Arial Narrow" w:ascii="Arial Narrow" w:hAnsi="Arial Narrow"/>
          <w:sz w:val="27"/>
          <w:szCs w:val="27"/>
          <w:lang w:val="es-MX"/>
        </w:rPr>
        <w:t xml:space="preserve"> amén de que el supuesto legal en comento no establece el factor </w:t>
      </w:r>
      <w:r>
        <w:rPr>
          <w:rFonts w:cs="Arial Narrow" w:ascii="Arial Narrow" w:hAnsi="Arial Narrow"/>
          <w:sz w:val="27"/>
          <w:szCs w:val="27"/>
          <w:u w:val="single"/>
          <w:lang w:val="es-MX"/>
        </w:rPr>
        <w:t>funcionamiento</w:t>
      </w:r>
      <w:r>
        <w:rPr>
          <w:rFonts w:cs="Arial Narrow" w:ascii="Arial Narrow" w:hAnsi="Arial Narrow"/>
          <w:sz w:val="27"/>
          <w:szCs w:val="27"/>
          <w:lang w:val="es-MX"/>
        </w:rPr>
        <w:t xml:space="preserve"> más no así el de su </w:t>
      </w:r>
      <w:r>
        <w:rPr>
          <w:rFonts w:cs="Arial Narrow" w:ascii="Arial Narrow" w:hAnsi="Arial Narrow"/>
          <w:sz w:val="27"/>
          <w:szCs w:val="27"/>
          <w:u w:val="single"/>
          <w:lang w:val="es-MX"/>
        </w:rPr>
        <w:t>ubicación.</w:t>
      </w:r>
      <w:r>
        <w:rPr>
          <w:rFonts w:cs="Arial Narrow" w:ascii="Arial Narrow" w:hAnsi="Arial Narrow"/>
          <w:sz w:val="27"/>
          <w:szCs w:val="27"/>
          <w:lang w:val="es-MX"/>
        </w:rPr>
        <w:t xml:space="preserve"> . .  . . . . . . . . . . . . . . . . . . . . . . . . . . . . . . . . . . . . . . . . . . . . . . . . . . . . . </w:t>
      </w:r>
    </w:p>
    <w:p>
      <w:pPr>
        <w:pStyle w:val="Normal"/>
        <w:tabs>
          <w:tab w:val="clear" w:pos="708"/>
          <w:tab w:val="left" w:pos="1252" w:leader="none"/>
        </w:tabs>
        <w:spacing w:lineRule="auto" w:line="360"/>
        <w:ind w:firstLine="709"/>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expuesto, se impone declarar la nulidad de la resolución contenida en el oficio DGFC/ADMVO/477/2016, de fecha 07 siete de junio del año 2016 dos mil dieciséis, emitido por la Coordinadora Administrativa demandada, al actualizarse la causal de ilegalidad establecida en el artículo 302, fracción II, en relación con el artículo  300 fracción III, ambos del Código de Procedimiento y Justicia Administrativa para el Estado y los Municipios de Guanajuato, para el efecto  que la  demandada emita otra en la funde y motive debidamente la determinación que emita respecto al dictamen solicitando, debiendo abstenerse en reiterar como motivo de ello que el establecimiento se ubica en una zona insegura. Lo anterior deberá realizarlo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 y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reconoce la </w:t>
      </w:r>
      <w:r>
        <w:rPr>
          <w:rFonts w:cs="Arial Narrow" w:ascii="Arial Narrow" w:hAnsi="Arial Narrow"/>
          <w:b/>
          <w:sz w:val="27"/>
          <w:szCs w:val="27"/>
        </w:rPr>
        <w:t>VALIDEZ</w:t>
      </w:r>
      <w:r>
        <w:rPr>
          <w:rFonts w:cs="Arial Narrow" w:ascii="Arial Narrow" w:hAnsi="Arial Narrow"/>
          <w:sz w:val="27"/>
          <w:szCs w:val="27"/>
        </w:rPr>
        <w:t xml:space="preserve"> de la resolución de fecha 10 diez de junio del año 2016 dos mil dieciséis, contenida en el oficio con número de control 9-183055/2016, atentos a lo señalado en el considerando cuarto de este fall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declara la</w:t>
      </w:r>
      <w:r>
        <w:rPr>
          <w:rFonts w:cs="Arial Narrow" w:ascii="Arial Narrow" w:hAnsi="Arial Narrow"/>
          <w:b/>
          <w:sz w:val="27"/>
          <w:szCs w:val="27"/>
        </w:rPr>
        <w:t xml:space="preserve"> nulidad del oficio DGFC/ADMVO/477/2016, de fecha 07 siete de junio del año 2016 dos mil dieciséis,  PARA EL EFECTO</w:t>
      </w:r>
      <w:r>
        <w:rPr>
          <w:rFonts w:cs="Arial Narrow" w:ascii="Arial Narrow" w:hAnsi="Arial Narrow"/>
          <w:sz w:val="27"/>
          <w:szCs w:val="27"/>
        </w:rPr>
        <w:t xml:space="preserve">, de que  la demandada emita otra conforme a derecho, la cual deberá realizarse dentro de los 15 quince días hábiles, contados a partir del día siguiente al en que surta efectos la notificación del auto que declare ejecutoriado este fallo; ello acorde por las razones expresas en el quinto considerando de esta sentenci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5 cinco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w:t>
      </w:r>
    </w:p>
    <w:p>
      <w:pPr>
        <w:pStyle w:val="Normal"/>
        <w:tabs>
          <w:tab w:val="clear" w:pos="708"/>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711/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11/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5:00Z</dcterms:created>
  <dc:creator>usuario</dc:creator>
  <dc:description/>
  <cp:keywords/>
  <dc:language>en-US</dc:language>
  <cp:lastModifiedBy>Teresa Alferez</cp:lastModifiedBy>
  <cp:lastPrinted>2019-05-28T11:05:00Z</cp:lastPrinted>
  <dcterms:modified xsi:type="dcterms:W3CDTF">2019-06-27T20:36:00Z</dcterms:modified>
  <cp:revision>86</cp:revision>
  <dc:subject/>
  <dc:title/>
</cp:coreProperties>
</file>